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789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-P.7120.88.2018.M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360" w:before="0" w:after="0"/>
              <w:ind w:left="708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ock,    października 2018 r.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   NR 117 /2018/OR-P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Na podstawie art. 155 ustawy z dnia 14 czerwca 1960 r. Kodeks postępowania administracyjnego (Dz. U z 2017 r.  poz. 1257)</w:t>
      </w:r>
      <w:r>
        <w:rPr>
          <w:rFonts w:eastAsia="Times New Roman" w:cs="Arial" w:ascii="Arial" w:hAnsi="Arial"/>
          <w:spacing w:val="4"/>
          <w:kern w:val="2"/>
          <w:sz w:val="18"/>
          <w:szCs w:val="18"/>
          <w:lang w:eastAsia="pl-PL"/>
        </w:rPr>
        <w:t xml:space="preserve">, w związku z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art. 83d ust. 1 pkt 7 i 83d ust. 2 pkt 5 oraz art. 90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pl-PL"/>
        </w:rPr>
        <w:t xml:space="preserve">ustawy z dnia 16 kwietnia 2004 r. </w:t>
        <w:br/>
        <w:t xml:space="preserve">o ochronie przyrody(Dz. U. z 2018 r. poz. 1614 )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po rozpatrzeniu wniosku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Gminy Miasto Płock z siedzibą przy Placu Stary Rynek 1, reprezentowanej przez Pana Andrzeja Niedbałę Dyrektora Wydziału Inwestycji i Remontów w Urzędzie Miasta Płocka z dnia 8 października  2018 r. o zmianę decyzji Marszałka Województwa Mazowieckiego Nr 100/2018/OR-P o sygnaturze OR-P.7120.88.2018.ML z dnia </w:t>
        <w:br/>
        <w:t>4  września 2018 r., zezwalającej na usunięcie drzewa z działki o nr ewidencyjnym 828/1 obręb 4 przy ulicy Piasta Kołodzieja w Płocku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  <w:t>orzekam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 xml:space="preserve">Zmienić  ostateczną 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decyzję Marszałka Województwa Mazowieckiego Nr 100/2018/OR-P znak: </w:t>
        <w:br/>
        <w:t>OR-P.7120. 88.2018.ML z dnia 4 września 2018 r.  w następujący sposób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 xml:space="preserve">1)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 punkt II sentencji w/w decyzji w brzmieniu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„</w:t>
      </w:r>
      <w:r>
        <w:rPr>
          <w:rFonts w:eastAsia="Arial" w:cs="Arial" w:ascii="Arial" w:hAnsi="Arial"/>
          <w:b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 xml:space="preserve">II.  Ustalić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termin usunięcia drzewa, o którym mowa w pkt 1 do dnia 10 października 2018 r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.”,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 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otrzymuje brzmienie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„</w:t>
      </w:r>
      <w:r>
        <w:rPr>
          <w:rFonts w:eastAsia="Arial" w:cs="Arial" w:ascii="Arial" w:hAnsi="Arial"/>
          <w:b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 xml:space="preserve">II.  Ustalić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termin usunięcia drzewa, o którym mowa w pkt 1 do dnia 30 kwietnia 2019  r.”;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2) punkt IV sentencji w/w decyzji w brzmieniu: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360" w:before="0" w:after="288"/>
        <w:jc w:val="both"/>
        <w:textAlignment w:val="baseline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I</w:t>
      </w: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pl-PL"/>
        </w:rPr>
        <w:t>V.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zależnić</w:t>
      </w:r>
      <w:r>
        <w:rPr>
          <w:rFonts w:cs="Arial" w:ascii="Arial" w:hAnsi="Arial"/>
          <w:i/>
          <w:sz w:val="18"/>
          <w:szCs w:val="18"/>
        </w:rPr>
        <w:t xml:space="preserve"> wydanie zezwolenia na usunięcie drzewa, 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pl-PL"/>
        </w:rPr>
        <w:t xml:space="preserve">o którym mowa w pkt I </w:t>
      </w:r>
      <w:r>
        <w:rPr>
          <w:rFonts w:cs="Arial" w:ascii="Arial" w:hAnsi="Arial"/>
          <w:i/>
          <w:sz w:val="18"/>
          <w:szCs w:val="18"/>
        </w:rPr>
        <w:t xml:space="preserve">od wykonania w terminie do dnia </w:t>
        <w:br/>
        <w:t xml:space="preserve">15 marca 2019 r. nasadzeń zastępczych, polegających na zasadzeniu na działce o numerze ewidencyjnym  </w:t>
      </w:r>
      <w:r>
        <w:rPr>
          <w:rFonts w:eastAsia="Times New Roman" w:cs="Arial" w:ascii="Arial" w:hAnsi="Arial"/>
          <w:i/>
          <w:spacing w:val="4"/>
          <w:kern w:val="2"/>
          <w:sz w:val="18"/>
          <w:szCs w:val="18"/>
          <w:lang w:eastAsia="pl-PL"/>
        </w:rPr>
        <w:t xml:space="preserve">828/1 </w:t>
        <w:br/>
        <w:t>obręb 4 przy ulicy Piasta Kołodzieja w Płocku</w:t>
      </w:r>
      <w:r>
        <w:rPr>
          <w:rFonts w:cs="Arial" w:ascii="Arial" w:hAnsi="Arial"/>
          <w:i/>
          <w:sz w:val="18"/>
          <w:szCs w:val="18"/>
        </w:rPr>
        <w:t xml:space="preserve"> dwóch drzew należących do gatunku śliwa wiśniowa ‘Pissardii’ (Prunus cerasifera ‘Pissardii’).  Materiał do nasadzenia powinien być wyrośnięty, o obwodzie pnia  na wysokości  </w:t>
        <w:br/>
        <w:t>1 m wynoszącym co najmniej 14 cm. Nasadzenia należy wykonać zgodnie ze sztuką ogrodniczą, a zasadzone drzewa winny zostać zabezpieczone przed uszkodzeniami mechanicznymi poprzez  opalikowanie.”,</w:t>
      </w:r>
    </w:p>
    <w:p>
      <w:pPr>
        <w:pStyle w:val="ListParagraph"/>
        <w:widowControl w:val="false"/>
        <w:spacing w:lineRule="auto" w:line="360" w:before="0" w:after="0"/>
        <w:ind w:left="3540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otrzymuje brzmienie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360" w:before="0" w:after="288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pl-PL"/>
        </w:rPr>
        <w:t>I</w:t>
      </w: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pl-PL"/>
        </w:rPr>
        <w:t>V.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zależnić</w:t>
      </w:r>
      <w:r>
        <w:rPr>
          <w:rFonts w:cs="Arial" w:ascii="Arial" w:hAnsi="Arial"/>
          <w:i/>
          <w:sz w:val="18"/>
          <w:szCs w:val="18"/>
        </w:rPr>
        <w:t xml:space="preserve"> wydanie zezwolenia na usunięcie drzewa, 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eastAsia="pl-PL"/>
        </w:rPr>
        <w:t xml:space="preserve">o którym mowa w pkt I </w:t>
      </w:r>
      <w:r>
        <w:rPr>
          <w:rFonts w:cs="Arial" w:ascii="Arial" w:hAnsi="Arial"/>
          <w:i/>
          <w:sz w:val="18"/>
          <w:szCs w:val="18"/>
        </w:rPr>
        <w:t xml:space="preserve">od wykonania w terminie do dnia </w:t>
        <w:br/>
        <w:t xml:space="preserve">30 października 2019 r. nasadzeń zastępczych, polegających na zasadzeniu na działce o numerze ewidencyjnym  </w:t>
      </w:r>
      <w:r>
        <w:rPr>
          <w:rFonts w:eastAsia="Times New Roman" w:cs="Arial" w:ascii="Arial" w:hAnsi="Arial"/>
          <w:i/>
          <w:spacing w:val="4"/>
          <w:kern w:val="2"/>
          <w:sz w:val="18"/>
          <w:szCs w:val="18"/>
          <w:lang w:eastAsia="pl-PL"/>
        </w:rPr>
        <w:t>828/1 obręb 4 przy ulicy Piasta Kołodzieja w Płocku</w:t>
      </w:r>
      <w:r>
        <w:rPr>
          <w:rFonts w:cs="Arial" w:ascii="Arial" w:hAnsi="Arial"/>
          <w:i/>
          <w:sz w:val="18"/>
          <w:szCs w:val="18"/>
        </w:rPr>
        <w:t xml:space="preserve"> dwóch drzew należących do gatunku śliwa wiśniowa ‘Pissardii’ (Prunus cerasifera ‘Pissardii’).  Materiał do nasadzenia powinien być wyrośnięty, o obwodzie pnia  na wysokości  1 m wynoszącym co najmniej 14 cm. Nasadzenia należy wykonać zgodnie ze sztuką ogrodniczą, a zasadzone drzewa winny zostać zabezpieczone przed uszkodzeniami mechanicznymi poprzez  opalikowanie.”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  <w:t>2. Pozostałą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pl-PL"/>
        </w:rPr>
        <w:t xml:space="preserve"> treść decyzji pozostawia się  bez zmian.</w:t>
      </w:r>
    </w:p>
    <w:p>
      <w:pPr>
        <w:pStyle w:val="Normal"/>
        <w:widowControl w:val="false"/>
        <w:spacing w:lineRule="auto" w:line="360" w:before="0" w:after="120"/>
        <w:ind w:left="357" w:right="0" w:hanging="0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120"/>
        <w:ind w:left="3897" w:right="0" w:hanging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000000"/>
          <w:kern w:val="2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  <w:t>Uzasadnieni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Gmina Miasto Płock z siedzibą przy Placu Stary Rynek 1 reprezentowana przez Pana Andrzeja Niedbałę Dyrektora Wydziału Inwestycji i Remontów w Urzędzie Miasta Płocka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pl-PL"/>
        </w:rPr>
        <w:t xml:space="preserve">uzyskała decyzję Marszałka Województwa Mazowieckiego </w:t>
        <w:br/>
        <w:t xml:space="preserve">Nr 100/2018/OR-P z dnia 4 września 2017 r. znak: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OR-P.7120.88.2018.ML zezwalającą na usunięcie do dnia </w:t>
        <w:br/>
        <w:t xml:space="preserve">10 października 2018 r. drzewa gatunku jarząb pospolity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 xml:space="preserve">(Sorbus aucuparia)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z działki o nr ewidencyjnym 828/1 obręb </w:t>
        <w:br/>
        <w:t xml:space="preserve">4 przy ulicy Piasta Kołodzieja w Płocku. Wydanie powyższego zezwolenia zostało uzależnione od wykonania nasadzeń zastępczych </w:t>
      </w:r>
      <w:r>
        <w:rPr>
          <w:rFonts w:cs="Arial" w:ascii="Arial" w:hAnsi="Arial"/>
          <w:sz w:val="18"/>
          <w:szCs w:val="18"/>
        </w:rPr>
        <w:t xml:space="preserve">w terminie do dnia 30 października 2019 r. , polegających na zasadzeniu na działce o numerze ewidencyjnym  </w:t>
      </w:r>
      <w:r>
        <w:rPr>
          <w:rFonts w:eastAsia="Times New Roman" w:cs="Arial" w:ascii="Arial" w:hAnsi="Arial"/>
          <w:spacing w:val="4"/>
          <w:kern w:val="2"/>
          <w:sz w:val="18"/>
          <w:szCs w:val="18"/>
          <w:lang w:eastAsia="pl-PL"/>
        </w:rPr>
        <w:t>828/1 obręb 4 przy ulicy Piasta Kołodzieja w Płocku</w:t>
      </w:r>
      <w:r>
        <w:rPr>
          <w:rFonts w:cs="Arial" w:ascii="Arial" w:hAnsi="Arial"/>
          <w:sz w:val="18"/>
          <w:szCs w:val="18"/>
        </w:rPr>
        <w:t xml:space="preserve"> dwóch drzew należących do gatunku śliwa wiśniowa ‘Pissardii’ (Prunus cerasifera ‘Pissardii’)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Wnioskiem z dnia  8 października 2018 r. Gmina Miasto Płock reprezentowana Pana Andrzeja Niedbałę Dyrektora Wydziału Inwestycji i Remontów w Urzędzie Miasta Płocka zwróciła się o zmianę wskazanej wyżej decyzji </w:t>
        <w:br/>
        <w:t xml:space="preserve">w zakresie pkt II -  odnośnie zmiany terminu usunięcia drzew oraz w zakresie pkt IV - w zakresie terminu wykonania nasadzeń zastępczych.  Wnioskodawca uzasadnił wniosek przedłużającym się terminem realizacji inwestycji </w:t>
        <w:br/>
        <w:t xml:space="preserve">pn. „Przebudowa boisk przy Szkole Podstawowej Nr 16 im. Mikołaja Kopernika” oraz problemami ze strony wykonawcy inwesty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art. 155 ustawy z dnia 14 czerwca 1960 r. kodeks postępowania administracyjnego decyzja ostateczna, na mocy której strona nabyła prawo, może być w każdym czasie za zgodą strony uchylona lub zmieniona przez organ administracji publicznej, który ją wydał, jeżeli </w:t>
      </w:r>
      <w:bookmarkStart w:id="1" w:name="%2523hiperlinkDocsList.rpc%253Fhiperlink"/>
      <w:r>
        <w:rPr>
          <w:rFonts w:eastAsia="Times New Roman" w:cs="Arial" w:ascii="Arial" w:hAnsi="Arial"/>
          <w:sz w:val="18"/>
          <w:szCs w:val="18"/>
          <w:lang w:eastAsia="pl-PL"/>
        </w:rPr>
        <w:t>przepisy</w:t>
      </w:r>
      <w:bookmarkEnd w:id="1"/>
      <w:r>
        <w:rPr>
          <w:rFonts w:eastAsia="Times New Roman" w:cs="Arial" w:ascii="Arial" w:hAnsi="Arial"/>
          <w:sz w:val="18"/>
          <w:szCs w:val="18"/>
          <w:lang w:eastAsia="pl-PL"/>
        </w:rPr>
        <w:t xml:space="preserve"> szczególne nie sprzeciwiają się uchyleniu lub zmianie takiej decyzji i przemawia za tym interes społeczny lub słuszny interes strony. Przepis art. 154 § 2 stosuje się odpowiednio.</w:t>
      </w:r>
    </w:p>
    <w:p>
      <w:pPr>
        <w:pStyle w:val="TextBody"/>
        <w:spacing w:lineRule="auto" w:line="36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postanowień art. 90 ust. 1 ustawy o ochronie przyrody czynności, o których mowa w art.</w:t>
        <w:br/>
        <w:t>83 - 89 cyt. ustawy, w zakresie, w jakim są one wykonywane przez wójta, burmistrza albo prezydenta miasta,</w:t>
        <w:br/>
        <w:t xml:space="preserve">w odniesieniu do nieruchomości będących własnością gminy - z wyjątkiem nieruchomości będących </w:t>
        <w:br/>
        <w:t xml:space="preserve">w użytkowaniu wieczystym innego podmiotu - wykonuje starosta. Od dnia 1 stycznia 2016 r., jeżeli prezydent </w:t>
        <w:br/>
        <w:t xml:space="preserve">miasta na prawach powiatu sprawuje funkcję starosty, czynności, o których mowa w ust. 1, wykonuje </w:t>
        <w:br/>
        <w:t>marszałek  województwa  (zgodnie  z  art.  90  ust.  2  ustawy  o  ochronie  przyrody).</w:t>
      </w:r>
    </w:p>
    <w:p>
      <w:pPr>
        <w:pStyle w:val="TextBody"/>
        <w:spacing w:lineRule="auto" w:line="360"/>
        <w:ind w:left="0" w:right="0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niniejszej sprawie objęte wnioskiem drzewa rosną na działce będącej własnością miasta na prawach powiatu – Gminy Miasta Płocka, zatem właściwy do rozpatrzenia przedmiotowego wniosku jest Marszałek Województwa Mazowieckiego, który jest obecnie organem pierwszej instancji w tej sprawi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ozpoznawanej sprawie w ocenie Marszałka Województwa Mazowieckiego, po dokonaniu analizy wniosku strony, zmianie wskazanej wyżej decyzji nie sprzeciwiają się przepisy szczególne i przemawia za tym słuszny interes strony polegający na konieczności przesunięcia terminu usunięcia drzew w związku z przedłużającą się realizacją inwestycji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obec powyższego orzeczono jak w sentencji.</w:t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Arial" w:cs="Arial" w:ascii="Arial" w:hAnsi="Arial"/>
          <w:b/>
          <w:i/>
          <w:color w:val="000000"/>
          <w:sz w:val="18"/>
          <w:szCs w:val="16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eastAsia="Arial" w:cs="Arial" w:ascii="Arial" w:hAnsi="Arial"/>
          <w:b/>
          <w:i/>
          <w:color w:val="000000"/>
          <w:sz w:val="18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6"/>
        </w:rPr>
        <w:t>Z up. Marszałka Województwa</w:t>
      </w:r>
    </w:p>
    <w:p>
      <w:pPr>
        <w:pStyle w:val="Normal"/>
        <w:spacing w:lineRule="atLeast" w:line="100" w:before="0" w:after="288"/>
        <w:contextualSpacing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6"/>
        </w:rPr>
        <w:t>Tomasz Kominek</w:t>
      </w:r>
      <w:r>
        <w:rPr>
          <w:rFonts w:cs="Arial" w:ascii="Arial" w:hAnsi="Arial"/>
          <w:i/>
          <w:color w:val="000000"/>
          <w:sz w:val="18"/>
          <w:szCs w:val="16"/>
        </w:rPr>
        <w:br/>
        <w:t xml:space="preserve">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6"/>
        </w:rPr>
        <w:t>Urząd Marszałkowski Województwa</w:t>
        <w:br/>
        <w:t xml:space="preserve">                                                                      Mazowieckiego w Warszawa</w:t>
        <w:br/>
        <w:t xml:space="preserve">                                                                   Delegatura w Płocku</w:t>
        <w:br/>
        <w:t xml:space="preserve">                                                                     (</w:t>
      </w:r>
      <w:r>
        <w:rPr>
          <w:rFonts w:cs="Arial" w:ascii="Arial" w:hAnsi="Arial"/>
          <w:b/>
          <w:i/>
          <w:color w:val="000000"/>
          <w:sz w:val="14"/>
          <w:szCs w:val="16"/>
        </w:rPr>
        <w:t xml:space="preserve">podpisano podpisem kwalifikowanym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POUCZENIE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pl-PL"/>
        </w:rPr>
        <w:t xml:space="preserve">Od niniejszej decyzji stronie przysługuje prawo wniesienia odwołania do Samorządowego Kolegium Odwoławczego w Warszawie, ul. Kielecka 44, za pośrednictwem Marszałka Województwa Mazowieckiego, w terminie 14 dni od daty jej doręczenia. </w:t>
      </w:r>
      <w:r>
        <w:rPr>
          <w:rFonts w:cs="Arial" w:ascii="Arial" w:hAnsi="Arial"/>
          <w:b/>
          <w:iCs/>
          <w:sz w:val="18"/>
          <w:szCs w:val="18"/>
        </w:rPr>
        <w:t xml:space="preserve">W trakcie biegu terminu do wniesienia odwołania strona może zrzec się prawa do wniesienia odwołania wobec Marszałka Województwa Mazowieckiego. Z dniem doręczenia Marszałkowi Województwa Mazowieckiego oświadczenia o zrzeczeniu się prawa do wniesienia odwołania przez ostatnią ze Stron postępowania decyzja staje się ostateczna i prawomocna, co oznacza, że brak jest możliwości zaskarżenia decyzji do Wojewódzkiego Sądu Administracyjneg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ują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mina Miasto Płock WIR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/a</w:t>
      </w:r>
    </w:p>
    <w:p>
      <w:pPr>
        <w:pStyle w:val="Normal"/>
        <w:spacing w:lineRule="auto" w:line="36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907" w:top="1418" w:footer="970" w:bottom="102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8"/>
      <w:gridCol w:w="8442"/>
    </w:tblGrid>
    <w:tr>
      <w:trPr>
        <w:trHeight w:val="1588" w:hRule="exact"/>
      </w:trPr>
      <w:tc>
        <w:tcPr>
          <w:tcW w:w="1138" w:type="dxa"/>
          <w:tcBorders/>
        </w:tcPr>
        <w:p>
          <w:pPr>
            <w:pStyle w:val="Header"/>
            <w:spacing w:lineRule="atLeast" w:line="100" w:before="0" w:after="0"/>
            <w:rPr>
              <w:rFonts w:ascii="Arial" w:hAnsi="Arial" w:cs="Arial"/>
              <w:b/>
              <w:b/>
              <w:color w:val="000000"/>
              <w:lang w:val="pl-PL"/>
            </w:rPr>
          </w:pPr>
          <w:r>
            <w:rPr/>
            <w:drawing>
              <wp:inline distT="0" distB="0" distL="0" distR="0">
                <wp:extent cx="57213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b/>
              <w:lang w:val="pl-PL"/>
            </w:rPr>
            <w:t xml:space="preserve"> </w:t>
          </w:r>
        </w:p>
      </w:tc>
      <w:tc>
        <w:tcPr>
          <w:tcW w:w="8442" w:type="dxa"/>
          <w:tcBorders/>
        </w:tcPr>
        <w:p>
          <w:pPr>
            <w:pStyle w:val="Header"/>
            <w:spacing w:lineRule="atLeast" w:line="100" w:before="0" w:after="0"/>
            <w:rPr>
              <w:rFonts w:ascii="Arial" w:hAnsi="Arial" w:cs="Arial"/>
              <w:b/>
              <w:b/>
              <w:color w:val="000000"/>
              <w:lang w:val="pl-PL"/>
            </w:rPr>
          </w:pPr>
          <w:r>
            <w:rPr>
              <w:rFonts w:cs="Arial" w:ascii="Arial" w:hAnsi="Arial"/>
              <w:b/>
              <w:color w:val="000000"/>
              <w:lang w:val="pl-PL"/>
            </w:rPr>
            <w:t>MARSZAŁEK</w:t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b/>
              <w:color w:val="000000"/>
              <w:lang w:val="pl-PL"/>
            </w:rPr>
            <w:t>WOJEWÓDZTWA MAZOWIECKIEGO</w:t>
          </w:r>
        </w:p>
        <w:p>
          <w:pPr>
            <w:pStyle w:val="Header"/>
            <w:spacing w:lineRule="atLeast" w:line="100" w:before="0" w:after="0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ul. Jagiellońska 26, 03-719 Warszaw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1ZnakZnakZnakZnakZnak">
    <w:name w:val="Znak Znak Znak1 Znak 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1:00Z</dcterms:created>
  <dc:creator>Arkadiusz Jedynak</dc:creator>
  <dc:description/>
  <dc:language>en-US</dc:language>
  <cp:lastModifiedBy>Laskowska Marta</cp:lastModifiedBy>
  <cp:lastPrinted>2010-12-15T09:14:00Z</cp:lastPrinted>
  <dcterms:modified xsi:type="dcterms:W3CDTF">2018-10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